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ز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ای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ا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بست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ب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Cs/>
          <w:sz w:val="24"/>
          <w:szCs w:val="24"/>
          <w:lang w:bidi="fa-IR"/>
        </w:rPr>
        <w:t>1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1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: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   -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هر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س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5/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0413337098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ف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دم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زی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Yekan" w:hAnsi="Yek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Yekan" w:hAnsi="Yek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ascii="Yekan" w:hAnsi="Yekan" w:eastAsia="Yekan" w:cs="Yek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Yekan" w:hAnsi="Yekan" w:eastAsia="Yekan" w:cs="Yek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ascii="Yekan" w:hAnsi="Yekan" w:eastAsia="Yekan" w:cs="Yek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Yekan" w:hAnsi="Yekan" w:eastAsia="Yekan" w:cs="Yek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ascii="Yekan" w:hAnsi="Yekan" w:eastAsia="Yekan" w:cs="Yek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Yekan" w:hAnsi="Yekan" w:eastAsia="Yekan" w:cs="Yek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Nazanin" w:ascii="Yekan" w:hAnsi="Yek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Yekan" w:hAnsi="Yekan"/>
                <w:b/>
                <w:b/>
                <w:bCs/>
                <w:sz w:val="24"/>
                <w:szCs w:val="24"/>
              </w:rPr>
            </w:pPr>
            <w:r>
              <w:rPr>
                <w:rFonts w:ascii="Yekan" w:hAnsi="Yek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فصل</w:t>
            </w:r>
            <w:r>
              <w:rPr>
                <w:rFonts w:ascii="Yekan" w:hAnsi="Yekan" w:eastAsia="Yekan" w:cs="Yek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ascii="Yekan" w:hAnsi="Yekan" w:eastAsia="Yekan" w:cs="Yek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Yekan" w:hAnsi="Yekan" w:eastAsia="Yekan" w:cs="Yek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شناسد</w:t>
            </w:r>
            <w:r>
              <w:rPr>
                <w:rFonts w:ascii="Yekan" w:hAnsi="Yekan" w:eastAsia="Yekan" w:cs="Yek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Yekan" w:hAnsi="Yekan" w:eastAsia="Yekan" w:cs="Yek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Yekan" w:hAnsi="Yekan" w:eastAsia="Yekan" w:cs="Yek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Yekan" w:hAnsi="Yekan" w:eastAsia="Yekan" w:cs="Yek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Yekan" w:hAnsi="Yekan" w:eastAsia="Yekan" w:cs="Yek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Yekan" w:hAnsi="Yekan" w:eastAsia="Yekan" w:cs="Yek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ascii="Yekan" w:hAnsi="Yekan" w:eastAsia="Yekan" w:cs="Yek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Yekan" w:hAnsi="Yekan" w:eastAsia="Yekan" w:cs="Yek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Yekan" w:hAnsi="Yekan" w:eastAsia="Yekan" w:cs="Yek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Yekan" w:hAnsi="Yekan" w:eastAsia="Yekan" w:cs="Yek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ascii="Yekan" w:hAnsi="Yekan" w:eastAsia="Yekan" w:cs="Yek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Yekan" w:hAnsi="Yekan" w:eastAsia="Yekan" w:cs="Yek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Yekan" w:hAnsi="Yekan" w:eastAsia="Yekan" w:cs="Yek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ascii="Yekan" w:hAnsi="Yekan" w:eastAsia="Yekan" w:cs="Yek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ascii="Yekan" w:hAnsi="Yekan" w:eastAsia="Yekan" w:cs="Yek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Yekan" w:hAnsi="Yekan" w:eastAsia="Yekan" w:cs="Yek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ascii="Yekan" w:hAnsi="Yekan" w:eastAsia="Yekan" w:cs="Yek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ascii="Yekan" w:hAnsi="Yekan" w:eastAsia="Yekan" w:cs="Yek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Yekan" w:hAnsi="Yekan" w:eastAsia="Yekan" w:cs="Yek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اند</w:t>
            </w:r>
            <w:r>
              <w:rPr>
                <w:rFonts w:cs="B Nazanin" w:ascii="Yekan" w:hAnsi="Yek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ه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ز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ترن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وماتوگراف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نای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وماتوگراف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وماتوگراف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او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انی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وماتوگراف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ی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ا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شناس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ترن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پکتروسکوپ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نای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پکتروسکوپ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پکتروسکوپ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او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انی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پکتروسکوپ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لکو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ت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ذ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ش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ترن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ه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تایج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ال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ریان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فس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تایج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تال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تایج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ترن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ش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تایج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زار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ز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ز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تایج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ال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فس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ترن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</w:tr>
    </w:tbl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ا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ها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سا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نو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ی</w:t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ئی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الی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تح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 ) 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الی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ی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س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5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ریح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ت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15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ران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36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- Food analysis</w:t>
        <w:tab/>
        <w:t>S. Suzanne Nielsen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360" w:right="0" w:hanging="0"/>
        <w:jc w:val="left"/>
        <w:rPr/>
      </w:pPr>
      <w:r>
        <w:rPr>
          <w:rFonts w:cs="B Nazanin"/>
          <w:b/>
          <w:bCs/>
          <w:sz w:val="24"/>
          <w:szCs w:val="24"/>
          <w:lang w:bidi="fa-IR"/>
        </w:rPr>
        <w:tab/>
        <w:t>- Principles of instrumental analysis</w:t>
        <w:tab/>
        <w:t>Skoog DA, …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eka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4:19:00Z</dcterms:created>
  <dc:creator>Administrator</dc:creator>
  <dc:description/>
  <cp:keywords/>
  <dc:language>en-US</dc:language>
  <cp:lastModifiedBy>admin</cp:lastModifiedBy>
  <cp:lastPrinted>2010-06-23T15:07:00Z</cp:lastPrinted>
  <dcterms:modified xsi:type="dcterms:W3CDTF">2019-09-19T04:47:00Z</dcterms:modified>
  <cp:revision>15</cp:revision>
  <dc:subject/>
  <dc:title>بسمه تعالی</dc:title>
</cp:coreProperties>
</file>